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лексической теме «Насекомые» от 27.04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знакомьте  детей с миром насекомы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секомые обитают не только на земле, они прекрасно себя чувствуют и в воде, и под землей, и в воздух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спомните, как передвигаются насекомые. (Червяк ползет, пчела летает, кузнечик прыгает, жуки плавают. Насекомые все умеют делать: ходить, бегать, плавать, нырять, летать, порхать, ползать, прыгать и т.д.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Загадайте загад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учите стихотворение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ух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ха, муха-надоед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летела к нам к обед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идит муха: стол накры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тарелкам суп разли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леб нарезан - можно ест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ько где же мухе сесть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а муха на окошко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ъела муха хлеба крош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ряпкой муху мы прогнал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В гости мы тебя не звали!»</w:t>
      </w:r>
    </w:p>
    <w:p>
      <w:pPr>
        <w:pStyle w:val="Style1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4-ый лишний»</w:t>
      </w:r>
      <w:r>
        <w:rPr>
          <w:sz w:val="28"/>
          <w:szCs w:val="28"/>
        </w:rPr>
        <w:t xml:space="preserve">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жья коровка, кузнечик, муравей, мыш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асточка, воробей, бабочка, вор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ракан, комар, воробей, жук.</w:t>
      </w:r>
    </w:p>
    <w:p>
      <w:pPr>
        <w:pStyle w:val="Style16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с мячом «Закончи предложение»</w:t>
      </w:r>
      <w:r>
        <w:rPr>
          <w:sz w:val="28"/>
          <w:szCs w:val="28"/>
        </w:rPr>
        <w:t xml:space="preserve"> (антонимы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мухи крылья короткие, у стрекозы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жука усы толстые, у бабочк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шмеля спина широкая, у комар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йский жук большой, божья коровка …</w:t>
      </w:r>
    </w:p>
    <w:p>
      <w:pPr>
        <w:pStyle w:val="Style16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очитайте сказку К. Чуковского «Муха-Цокотуха», В. Бианки «Как муравьишка домой спешил»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Рисование-рисуем насекомых самостоятельно или по обвод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Лепка - из пластилина обычным способом, способом размазывания (пластилинография), из соленого теста и раскрас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делать аппликацию - из бумаги, из ватных дисков  и палочек, с последующим раскрашива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учной труд - можно сложить способом  оригами ( бабочку, например), можно использовать семечки, горох и т.п. ( жучки, муравьишки). склеить все пластилином и посчи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3:00Z</dcterms:created>
  <dc:creator>User</dc:creator>
  <dc:description/>
  <cp:keywords/>
  <dc:language>en-US</dc:language>
  <cp:lastModifiedBy>Юка</cp:lastModifiedBy>
  <dcterms:modified xsi:type="dcterms:W3CDTF">2020-04-23T14:03:00Z</dcterms:modified>
  <cp:revision>2</cp:revision>
  <dc:subject/>
  <dc:title/>
</cp:coreProperties>
</file>